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54292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  <w:color w:val="003366"/>
                <w:sz w:val="32"/>
                <w:szCs w:val="32"/>
              </w:rPr>
              <w:t>УМК «</w:t>
            </w:r>
            <w:r>
              <w:rPr>
                <w:b/>
                <w:i/>
                <w:color w:val="003366"/>
                <w:sz w:val="32"/>
                <w:szCs w:val="32"/>
                <w:lang w:val="en-US"/>
              </w:rPr>
              <w:t>Rencontres</w:t>
            </w:r>
            <w:r>
              <w:rPr>
                <w:b/>
                <w:i/>
                <w:color w:val="003366"/>
                <w:sz w:val="32"/>
                <w:szCs w:val="32"/>
              </w:rPr>
              <w:t xml:space="preserve">. </w:t>
            </w:r>
            <w:r>
              <w:rPr>
                <w:b/>
                <w:i/>
                <w:color w:val="003366"/>
                <w:sz w:val="32"/>
                <w:szCs w:val="32"/>
                <w:lang w:val="en-US"/>
              </w:rPr>
              <w:t>Niveau</w:t>
            </w:r>
            <w:r>
              <w:rPr>
                <w:b/>
                <w:i/>
                <w:color w:val="003366"/>
                <w:sz w:val="32"/>
                <w:szCs w:val="32"/>
              </w:rPr>
              <w:t xml:space="preserve"> 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Цели обучения второму иностранному язык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45085" cy="38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0.1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280" w:after="280"/>
                        <w:rPr>
                          <w:b/>
                          <w:b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/>
        <w:t xml:space="preserve">Проблема целеполагания является одной из ключевых в методике преподавания иностранных языков. Во все периоды развития мирового социума обучение иностранному языку включало в себя воспитательный, образовательный и прагматический аспекты и во многом определялось тем, что сейчас принято называть социальным заказом. Коммуникативный, а затем и деятельностный подходы к изучению ИЯ являются адекватным ответом ученых, методистов-практиков, авторов учебных программ и УМК на расширение межкультурных контактов в разных сферах и видах человеческ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      </w:t>
      </w:r>
      <w:r>
        <w:rPr/>
        <w:t>В настоящее время специалисты, разрабатывающие основные положения методики обучения второму иностранному языку, руководствуются рекомендациями, сформулированными Советом по культурному сотрудничеству Совета Европы в области современных языков, нашедшими свое отражение в фундаментальном документе «Cadre européen de référence pour les langues: apprendre, enseigner, évaluer». Как следует из этого документа, языковая политика Совета Европы направлена на сохранение и развитие европейского культурного и языкового наследия, стимулирование европейцев к изучению языков, расширение повседневных и деловых контактов разного уровня, что должно способствовать утверждению таких принципов мирного сосуществования, как взаимопонимание, терпимость, уважение, и, как следствие, привести к стабильности и улучшению социального климата в Европе и во всем ми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      </w:t>
      </w:r>
      <w:r>
        <w:rPr/>
        <w:t xml:space="preserve">Исходя из этого, </w:t>
      </w:r>
      <w:r>
        <w:rPr>
          <w:rStyle w:val="Emphasis"/>
        </w:rPr>
        <w:t xml:space="preserve">главной целью обучения как первому, так и второму иностранному языку в средней школе становится развитие у учащихся способности и готовности к межкультурному общению. </w:t>
      </w:r>
      <w:r>
        <w:rPr/>
        <w:t xml:space="preserve">Качество и глубина межкультурного общения зависят от степени сформированности иноязычной коммуникативной компетенции и всех ее составляющих (лингвистической, социолингвистической и прагматической). Основным ориентиром и критерием в этом вопросе служит </w:t>
      </w:r>
      <w:r>
        <w:rPr>
          <w:rStyle w:val="Emphasis"/>
        </w:rPr>
        <w:t>общеевропейская система уровней владения иностранным языком</w:t>
      </w:r>
      <w:r>
        <w:rPr>
          <w:sz w:val="20"/>
          <w:szCs w:val="20"/>
          <w:vertAlign w:val="superscript"/>
        </w:rPr>
        <w:t xml:space="preserve"> </w:t>
      </w:r>
      <w:r>
        <w:rPr/>
        <w:t xml:space="preserve">(от элементарного до свободного), содержащая подробное описание коммуникативных умений во всех видах речевой деятельности  для каждого этап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      </w:t>
      </w:r>
      <w:r>
        <w:rPr/>
        <w:t xml:space="preserve">Главной целью первого, начинающего этапа в обучении французскому как второму иностранному языку учащихся средней школы считается </w:t>
      </w:r>
      <w:r>
        <w:rPr>
          <w:rStyle w:val="Emphasis"/>
        </w:rPr>
        <w:t>овладение элементарной коммуникативной компетенцией</w:t>
      </w:r>
      <w:r>
        <w:rPr/>
        <w:t>, с выходом на «предпороговый» уровень, что согласно спецификации общеевропейского стандарта соответствует уровню А 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5:00Z</dcterms:created>
  <dc:creator>SamLab.ws</dc:creator>
  <dc:description/>
  <cp:keywords/>
  <dc:language>en-US</dc:language>
  <cp:lastModifiedBy>SamLab.ws</cp:lastModifiedBy>
  <dcterms:modified xsi:type="dcterms:W3CDTF">2010-08-05T17:52:00Z</dcterms:modified>
  <cp:revision>31</cp:revision>
  <dc:subject/>
  <dc:title>Цели обучения втоому иностранному языку</dc:title>
</cp:coreProperties>
</file>