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lang w:val="en-US"/>
              </w:rPr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2961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Black" w:hAnsi="Arial Black" w:cs="Arial Black"/>
                <w:b/>
                <w:b/>
                <w:i/>
                <w:i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32"/>
                <w:szCs w:val="32"/>
              </w:rPr>
              <w:t>Демоверсия контро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66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3366"/>
                <w:sz w:val="32"/>
                <w:szCs w:val="32"/>
              </w:rPr>
              <w:t>к УМК «</w:t>
            </w:r>
            <w:r>
              <w:rPr>
                <w:rFonts w:cs="Times New Roman" w:ascii="Times New Roman" w:hAnsi="Times New Roman"/>
                <w:b/>
                <w:i/>
                <w:color w:val="003366"/>
                <w:sz w:val="32"/>
                <w:szCs w:val="32"/>
                <w:lang w:val="en-US"/>
              </w:rPr>
              <w:t>Rencontres</w:t>
            </w:r>
            <w:r>
              <w:rPr>
                <w:rFonts w:cs="Times New Roman" w:ascii="Times New Roman" w:hAnsi="Times New Roman"/>
                <w:b/>
                <w:i/>
                <w:color w:val="003366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3366"/>
                <w:sz w:val="32"/>
                <w:szCs w:val="32"/>
                <w:lang w:val="en-US"/>
              </w:rPr>
              <w:t>Niveau 1</w:t>
            </w:r>
            <w:r>
              <w:rPr>
                <w:rFonts w:cs="Times New Roman" w:ascii="Times New Roman" w:hAnsi="Times New Roman"/>
                <w:b/>
                <w:i/>
                <w:color w:val="003366"/>
                <w:sz w:val="32"/>
                <w:szCs w:val="32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é 4/Блок 4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ставьте  глаголы, стоящие в скобках, в соответствующей  личной форме прошедшего времен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b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os</w:t>
      </w:r>
      <w:r>
        <w:rPr>
          <w:rFonts w:cs="Times New Roman" w:ascii="Times New Roman" w:hAnsi="Times New Roman"/>
          <w:b/>
          <w:sz w:val="24"/>
          <w:szCs w:val="24"/>
        </w:rPr>
        <w:t>é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Nous (se retrouver) au lycée à 9 heure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Hier, je (se lever) tô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près le travail il (se reposer) pendant quelques minute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ujourd’hui elle (se laver) avec l’eau chaud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e jour-là vous (se réveiller) 8 à heure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pès la promenade elles (se diriger) vers le centre de Paris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ставьте глаголы стоящие в скобках, в соответствующей личной форме прошедшего   времен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mparfa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Notre hôtel (être) très bea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Tous les jours ils (rentrer) tard à la maison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Quand je (être) petite, je (faire) du sport avec mes amie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ichèle (vouloir) toujours la tarte aux pomme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Quand ta (avoir) seize ans, tu (choisir) les chaussures comfortables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n hiver elle (mettre) les vêtements chauds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правильный вариан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Le tailleur ……va très bien avec le blouson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qui     b)  quel    c)  que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a cuisine italienne ........nous apprécions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quelle     b)  que   c)  qui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es chemisiers qu’elles.........dans ce grand magasin.</w:t>
      </w:r>
    </w:p>
    <w:p>
      <w:pPr>
        <w:pStyle w:val="Normal"/>
        <w:spacing w:lineRule="auto" w:line="240" w:before="280" w:after="28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ont  acheté   b)  ont achetées  c)  ont achetés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a liste de produits que je......  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i pris   b)  ai prise  c)  ai pris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vez-vous aimé les poésies de Natalie ? – Oui, nous les ..... 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i aimées  b)  ai aimée  c)  ai aimé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s-tu mis le gâteau sur la table ? – Oui, je le ...... déjà ..... 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ai mise b)  ai mises  c)  ai m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"/>
        </w:tabs>
        <w:ind w:left="2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28:00Z</dcterms:created>
  <dc:creator>SamLab.ws</dc:creator>
  <dc:description/>
  <cp:keywords/>
  <dc:language>en-US</dc:language>
  <cp:lastModifiedBy>SamLab.ws</cp:lastModifiedBy>
  <dcterms:modified xsi:type="dcterms:W3CDTF">2012-04-03T18:30:00Z</dcterms:modified>
  <cp:revision>7</cp:revision>
  <dc:subject/>
  <dc:title>Unité 4</dc:title>
</cp:coreProperties>
</file>